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4097"/>
      </w:tblGrid>
      <w:tr>
        <w:trPr/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нформация, подлежащая раскрытию в соответствии со </w:t>
            </w:r>
            <w:r>
              <w:rPr>
                <w:b/>
                <w:sz w:val="24"/>
                <w:szCs w:val="24"/>
                <w:lang w:val="ru-RU"/>
              </w:rPr>
              <w:t>Стандартами раскрытия информации теплоснабжающими организациями, теплосетевыми организациями и органами регулирования, утвержденными Постановлением Правительства РФ от 05.07.2013 г. № 570,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за 1 квартал 201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ОАО  «МЖК  «Краснодарский» </w:t>
            </w:r>
          </w:p>
        </w:tc>
      </w:tr>
      <w:tr>
        <w:trPr/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. 20 Информация об основных потребительских характеристиках регулируемых товаров и услуг регулируем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ыводе источников тепловой энергии, тепловых сетей из эксплуатац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АО «МЖК «Краснодарский» источники тепловой энергии, тепловые сети из эксплуатации в 1 квартале 2018 года не вывод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ж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снованиях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08 августа 2012 г. №808 «Об организации теплоснабжения в Российской Федерации и о внесении изменений в некоторые акты Правительства Российской Федерации»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актов приостановления, ограничения и прекращения ОАО «МЖК «Краснодарский» режима потребления тепловой энергии в случаях, предусмотренных п.п.  70 и 76 Правил организации теплоснабжения в Российской Федерации, утвержденных постановлением Правительства Российской Федерации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 в 1_ квартале 2018 - года не было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. 22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зерв мощности системы теплоснабжения в течение квартал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езерв мощности источников тепловой энерг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6,82083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кал/час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1:00Z</dcterms:created>
  <dc:creator>Bogimova</dc:creator>
  <dc:description/>
  <cp:keywords/>
  <dc:language>en-US</dc:language>
  <cp:lastModifiedBy>Буцкая</cp:lastModifiedBy>
  <cp:lastPrinted>2018-04-03T09:06:00Z</cp:lastPrinted>
  <dcterms:modified xsi:type="dcterms:W3CDTF">2018-04-03T06:06:00Z</dcterms:modified>
  <cp:revision>6</cp:revision>
  <dc:subject/>
  <dc:title>Святой Георгий ехал на белом коне</dc:title>
</cp:coreProperties>
</file>