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00"/>
        <w:gridCol w:w="1459"/>
        <w:gridCol w:w="1509"/>
      </w:tblGrid>
      <w:tr>
        <w:trPr>
          <w:trHeight w:val="930" w:hRule="atLeast"/>
        </w:trPr>
        <w:tc>
          <w:tcPr>
            <w:tcW w:w="9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П. 9 (б) Структура и объем затрат на производство и реализацию электрической энергии в 2019 году ОАО «МЖК «Краснодарский»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ботка электроэнерг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кВт.ч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9,8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езный отпуск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кВт.ч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9,8</w:t>
            </w:r>
          </w:p>
        </w:tc>
      </w:tr>
      <w:tr>
        <w:trPr>
          <w:trHeight w:val="23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требление на производственные нуж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кВт.ч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9,8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ронние потребители, в т.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кВт.ч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кВт.ч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ебестоимость по статьям затрат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опливо на технологические нужды (газ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руб./тыс.м</w:t>
            </w:r>
            <w:r>
              <w:rPr>
                <w:i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460,95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,9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вердое топливо (лузга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7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уб./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1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энерг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кВт.ч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руб/кВ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11</w:t>
            </w:r>
          </w:p>
        </w:tc>
      </w:tr>
      <w:tr>
        <w:trPr>
          <w:trHeight w:val="383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да на технологические нуж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м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8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руб/м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9</w:t>
            </w:r>
          </w:p>
        </w:tc>
      </w:tr>
      <w:tr>
        <w:trPr>
          <w:trHeight w:val="38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76</w:t>
            </w:r>
          </w:p>
        </w:tc>
      </w:tr>
      <w:tr>
        <w:trPr>
          <w:trHeight w:val="3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лата труда производственных рабочи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47</w:t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исления на социальные нуж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,54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по содержанию и эксплуатации оборудования, в том числе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6,90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а) затраты на ремонт и обслуживание производственного оборудова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02,93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2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б) амортизац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23,97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ховые рас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9,08</w:t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Цеховая себестоимость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76,50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щехозяйственные рас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изводственная себестоимость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76,50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ебестоимость 1 кВтч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уб./кВт.ч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,05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быль (убыток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ыручка от реализации электроэнергии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ыс.руб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304" w:right="83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2:00Z</dcterms:created>
  <dc:creator>Bogimova</dc:creator>
  <dc:description/>
  <cp:keywords/>
  <dc:language>en-US</dc:language>
  <cp:lastModifiedBy>Буцкая</cp:lastModifiedBy>
  <cp:lastPrinted>2019-05-20T12:04:00Z</cp:lastPrinted>
  <dcterms:modified xsi:type="dcterms:W3CDTF">2020-05-18T11:41:00Z</dcterms:modified>
  <cp:revision>7</cp:revision>
  <dc:subject/>
  <dc:title>Святой Георгий ехал на белом коне</dc:title>
</cp:coreProperties>
</file>